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VIE under al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ursuant to Listing Regulations at the HNX attached to Decision No.18/QĐ-SGDHN dated 17/01/2014, HNX announces that the following stock has been put under alert:</w:t>
      </w:r>
    </w:p>
    <w:p>
      <w:pPr>
        <w:pStyle w:val="Normal"/>
        <w:tabs>
          <w:tab w:val="clear" w:pos="720"/>
          <w:tab w:val="left" w:pos="1712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r: Viteco VNPT.,JS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V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Reason: distributed profit after tax in the audited financial statement FY 2014 is negativ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ffective date: 08/04/20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ert period ends when Viteco VNPT.,JSC overcomes current situ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1:00Z</dcterms:created>
  <dc:creator>toannh</dc:creator>
  <dc:description/>
  <cp:keywords/>
  <dc:language>en-US</dc:language>
  <cp:lastModifiedBy>Administrator</cp:lastModifiedBy>
  <dcterms:modified xsi:type="dcterms:W3CDTF">2015-04-08T10:41:00Z</dcterms:modified>
  <cp:revision>2</cp:revision>
  <dc:subject/>
  <dc:title>HNX notice: S12 under alert</dc:title>
</cp:coreProperties>
</file>